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sz w:val="18"/>
              </w:rPr>
              <w:t>.9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5.07.9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59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СВЯЗУЮЩИЙ СОСТАВ ДЛЯ ПАРКЕТНОЙ ШПАТЛЕВ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59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СВЯЗУЮЩИЙ СОСТАВ ДЛЯ ПАРКЕТНОЙ ШПАТЛЕВ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4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ля паркетных полов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пателем, после перемешивания с древесной пылью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887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9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оло 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ачистить наждачной бумагой № 100-150 и тщательно очистить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ие характеристик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язующий состав разработан специально для смешивания с древесной пылью (полученной при зачистке     непокрытого деревянного пола наждачной бумагой) для последующего заполнения им маленьких трещин и неровностей на паркетном полу. Для безукоризненного заполнения сначала следует использовать достаточно жидкую смесь (20-30 граммов древесной пыли на 100 грамм ХТ 590), вдавливая её в трещины как можно сильнее, после чего нужно нанести несколько более густую смесь (40-50 граммов древесной пыли на 100 грамм связующего состава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ерхность шпатлёвки быстро высыхает (сухость при касании), но для достижения наилучшего результата перед зачисткой и нанесением покрытия рекомендуется оставить состав на ночь для полного высыхания. Засохшая шпатлёвка отличается исключительной стираемостью при зачистке наждачной бумагой (для этого подойдёт машинка для зачистки, использующая круги наждачной бумагой № 100-150), отсутствием прилипания к ней бумаги, хорошей стойкостью к наносимым поверх неё покрытиям с минимальной усадкой шпатлёвки и сохранением натурального цвета древесной пыли в трещинах (малая заметность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 зачистки наждачной бумагой и удаления пыли рекомендуется нанесение первичного слоя барьерного грунта TU 325 с последующим нанесением завершающего покрытия TL 599 с высоким блеском или завершающего покрытия TZ 66** со средним блеском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32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12-12T06:45:00Z</dcterms:modified>
  <cp:revision>12</cp:revision>
  <dc:subject/>
  <dc:title> </dc:title>
</cp:coreProperties>
</file>